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音少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海滩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音少女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滩舞台</w:t>
      </w:r>
      <w:r>
        <w:rPr>
          <w:sz w:val="32"/>
          <w:szCs w:val="32"/>
        </w:rPr>
        <w:t>&lt;/p&gt;&lt;p&gt;&lt;img src="/static-img/P5p2c7DgzjBWhgEWIwzzoVKSAGMSBjPw4NeLNcuXODrJyKricnIQ2NI8hU9be_yO.jpg"&gt;&lt;/p&gt;&lt;p&gt;</w:t>
      </w:r>
      <w:r>
        <w:rPr>
          <w:sz w:val="32"/>
          <w:szCs w:val="32"/>
        </w:rPr>
        <w:t>在音乐界，年轻人的崛起总是令人瞩目的。尤其是在流行音乐中，不少女孩以她们独特的声音和风格赢得了听众的喜爱。今天，我们要讲述的是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才华在潮流海洋中披荆斩棘，迎来了无数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雨，是一个来自普通家庭的小镇姑娘。在高中时期，小雨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感兴趣，经常观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教程和视频。她发现自己对这首歌曲中的节奏感特别敏感，对于每个字、每个词都有着深刻的理解和掌握。这份热情让她决定要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ZA5PzPdfLMOhzDp_Ykc81KSAGMSBjPw4NeLNcuXODqZeW4YlUJw-XWYe0c3j7FX3aCKa1X_EniyD5xmONuHGMoMlF3Mscas0UL7INZtKjqBl9ckVbO9oaGXVYNfc4KI.jpg"&gt;&lt;/p&gt;&lt;p&gt;2018</w:t>
      </w:r>
      <w:r>
        <w:rPr>
          <w:sz w:val="32"/>
          <w:szCs w:val="32"/>
        </w:rPr>
        <w:t>年，小雨参加了一场当地的小型比赛，并凭借着自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《城市梦》，获得了第一名。这个胜利为她打下了坚实的人生起点。她开始接触更多专业的制作人，与他们合作创作新歌，并且通过社交媒体平台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她发布了一首名为《潮水》的单曲，这首歌充满了活力与青春气息，它迅速在网络上走红。小雨利用自己的微博账号分享这首歌曲，以及后续的一系列作品，从而吸引了成千上万粉丝追随她的步伐。此外，她还积极参与各种音乐节和活动，为观众带来前所未有的视觉与听觉体验。</w:t>
      </w:r>
      <w:r>
        <w:rPr>
          <w:sz w:val="32"/>
          <w:szCs w:val="32"/>
        </w:rPr>
        <w:t>&lt;/p&gt;&lt;p&gt;&lt;img src="/static-img/oOHOSwW1P80IkN7BIYAmolKSAGMSBjPw4NeLNcuXODqZeW4YlUJw-XWYe0c3j7FX3aCKa1X_EniyD5xmONuHGMoMlF3Mscas0UL7INZtKjqBl9ckVbO9oaGXVYNfc4KI.jpg"&gt;&lt;/p&gt;&lt;p&gt;</w:t>
      </w:r>
      <w:r>
        <w:rPr>
          <w:sz w:val="32"/>
          <w:szCs w:val="32"/>
        </w:rPr>
        <w:t>除了个人事业，小雨也非常注重社会责任。一方面，她会利用自己的影响力支持一些公益活动；另一方面，她还会推广一种新的文化，即将传统中国元素融入现代音乐中，以此来丰富人们对于中国文化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的事迹激励着无数年轻人追逐梦想，无论是在大都市还是在偏远的小镇，每一次成功都是一个新的起点。而对于那些已经站在舞台上的艺术家们来说，他们也是不断学习、不断挑战自我的过程。在这个充满变革与创新的大环境下，一切似乎都可以实现，只要你敢于冒险，用心去探索，那么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也许只是开启你的旅程中的第一页。</w:t>
      </w:r>
      <w:r>
        <w:rPr>
          <w:sz w:val="32"/>
          <w:szCs w:val="32"/>
        </w:rPr>
        <w:t>&lt;/p&gt;&lt;p&gt;&lt;img src="/static-img/4rwfV5mkLAlzPYG_uzszYFKSAGMSBjPw4NeLNcuXODqZeW4YlUJw-XWYe0c3j7FX3aCKa1X_EniyD5xmONuHGMoMlF3Mscas0UL7INZtKjqBl9ckVbO9oaGXVYNfc4KI.jpg"&gt;&lt;/p&gt;&lt;p&gt;&lt;a href = "/doc/671203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滩舞台</w:t>
      </w:r>
      <w:r>
        <w:rPr>
          <w:sz w:val="32"/>
          <w:szCs w:val="32"/>
        </w:rPr>
        <w:t>.doc" rel="alternate" download="671203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音少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滩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